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jc w:val="center"/>
        <w:rPr/>
      </w:pPr>
      <w:r>
        <w:rPr>
          <w:sz w:val="28"/>
          <w:szCs w:val="28"/>
        </w:rPr>
        <w:t xml:space="preserve">Примерная номенклатура дел для общественной организаци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ъединения)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120"/>
        <w:ind w:hanging="0"/>
        <w:rPr/>
      </w:pPr>
      <w:r>
        <w:rPr>
          <w:sz w:val="28"/>
          <w:szCs w:val="28"/>
        </w:rPr>
        <w:t>Наименование общественной</w:t>
        <w:tab/>
        <w:t>УТВЕРЖДАЮ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(объединения) </w:t>
        <w:tab/>
        <w:t>Руководитель общественной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и (объединения)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/>
      </w:pPr>
      <w:r>
        <w:rPr>
          <w:sz w:val="28"/>
          <w:szCs w:val="28"/>
        </w:rPr>
        <w:tab/>
        <w:t>__________    ____________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/>
      </w:pPr>
      <w:r>
        <w:rPr>
          <w:sz w:val="28"/>
          <w:szCs w:val="28"/>
        </w:rPr>
        <w:tab/>
        <w:tab/>
        <w:t>(подпись)</w:t>
        <w:tab/>
        <w:t xml:space="preserve">   (расшифровка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>подписи)</w:t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  № ______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Минск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/>
      </w:pPr>
      <w:r>
        <w:rPr>
          <w:sz w:val="28"/>
          <w:szCs w:val="28"/>
        </w:rPr>
        <w:t>на _______ год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0"/>
        <w:gridCol w:w="4111"/>
        <w:gridCol w:w="247"/>
        <w:gridCol w:w="887"/>
        <w:gridCol w:w="142"/>
        <w:gridCol w:w="323"/>
        <w:gridCol w:w="1236"/>
        <w:gridCol w:w="142"/>
        <w:gridCol w:w="142"/>
        <w:gridCol w:w="124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л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а, ча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томов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асте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хранения дел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тома, части) и номера пунктов по перечн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– 01</w:t>
            </w:r>
          </w:p>
        </w:tc>
      </w:tr>
      <w:tr>
        <w:trPr>
          <w:trHeight w:val="23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коны Республики Беларусь, декреты, указы, распоряжения Президента Республики Беларусь, постановления, распоряжения Национального собрания Республики Беларусь, его палат и постоянных комиссий, постановления, распоряжения Совета Министров Республики Белару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нования надобности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1.2, 2.2, 3.2, 4.2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общественной организации (объединения) (уста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2.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остановления высшего органа (съезда, конференции, общего собрания или иного собрания) общественной организации (объединения) и документы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-0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токолы, постановления руководящего и иных органов общественной организации (объединения) и документы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-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общественной организации (объединения) по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.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Документы о деятельности общественной организации </w:t>
            </w:r>
            <w:r>
              <w:rPr>
                <w:spacing w:val="-18"/>
                <w:sz w:val="28"/>
                <w:szCs w:val="28"/>
              </w:rPr>
              <w:t>(объединения) (отчеты,</w:t>
            </w:r>
            <w:r>
              <w:rPr>
                <w:sz w:val="28"/>
                <w:szCs w:val="28"/>
              </w:rPr>
              <w:t xml:space="preserve"> справки, сведения, программы и др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.118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Документы об организации и проведении конференций, семинаров, круглых столов, акций, встреч (протоколы, программы, планы, доклады, информации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об установлении и развитии связей, обмене делегациями, опытом работы с общественными организациями иностранных государств (соглашения, доклады, программы, информации, справки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об учете членских билетов (отчеты, заявки, акты, сведения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19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Книга замечаний и предложений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ле окончания ведения и передачи 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организации</w:t>
            </w:r>
          </w:p>
        </w:tc>
      </w:tr>
      <w:tr>
        <w:trPr>
          <w:trHeight w:val="18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о результатах рассмотрения замечаний и (или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, внесенных  в книгу замечаний и предложений (копии ответов, справки, информации, переписка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окончания ведения и передачи 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рхив организации книги замечаний и предложений</w:t>
            </w:r>
          </w:p>
        </w:tc>
      </w:tr>
      <w:tr>
        <w:trPr>
          <w:trHeight w:val="9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ереписка о деятельности общественной организации (объедин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б организации и проведении отчетно-выборных камп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18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Заявления о приеме и выходе из членов общественной организации (объединени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членов общественной организации (объедин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 замены новыми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карточки членов общественной организации (объедин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с учет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Книги, карточки, журналы учета выдачи и рассылки членских билетов, заявки на получение членских билетов, сведения о выдаче, перерегистрации и обмене членских билетов, акты об уничтожении членских билетов, аннулированные членские билеты и учетные карточк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Журналы регистрации приказов по основной деятель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.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Журналы регистрации входящей корреспонд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Журналы регистрации исходящей корреспонд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3.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писи дел постоянного хра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писи дел по личному составу, акты о выделении документов к уничтожен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и дел временного (свыше 10 лет) хра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инования надобности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Акты о выделении к уничтожению документов и дел, не подлежащих хранен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нансирование – 02</w:t>
            </w:r>
          </w:p>
        </w:tc>
      </w:tr>
      <w:tr>
        <w:trPr>
          <w:trHeight w:val="12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нструкции, методические указания по финансово-экономическим вопросам и налогообложению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ы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ми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нтрольно-ревизионного органа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ЭП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финансовые сметы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(квартальные) финансовые сметы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финансовой сметы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(квартальные) отчеты об исполнении финансовой сметы 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говоры аренды, субаренды  недвижимого имущества, безвозмездного пользования недвижимым имуществом и документы к ним (технические паспорта, планы, схемы, акты приема-передачи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осле окончания срока действия договора, проведения налоговыми органами проверки соблюдения налогового законодательства </w:t>
            </w:r>
          </w:p>
        </w:tc>
      </w:tr>
      <w:tr>
        <w:trPr>
          <w:trHeight w:val="9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Лицевые счета (расчетные листки) по начислению заработной платы работник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Расчетно-платежные ведомости по заработной плате, ведомости выдачи материальной помощи, списки работников на перечисление заработной платы и других выплат на счета в бан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 xml:space="preserve">При отсутствии лицевых счетов –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 лет</w:t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ставку товаров, работ, услуг (справки, сведения, заявки, заказы, переписка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п.1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проверок (ревизий) финансово-хозяйственной деятельности, состояния бухгалтерского учёта  и отчётности (справки, акты, отчеты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spacing w:lineRule="exact" w:line="280"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rPr/>
            </w:pPr>
            <w:r>
              <w:rPr>
                <w:spacing w:val="-18"/>
                <w:sz w:val="24"/>
                <w:szCs w:val="24"/>
              </w:rPr>
              <w:t xml:space="preserve">После проведения </w:t>
            </w:r>
          </w:p>
          <w:p>
            <w:pPr>
              <w:pStyle w:val="Normal"/>
              <w:spacing w:lineRule="exact" w:line="240" w:before="0" w:after="0"/>
              <w:ind w:left="34" w:hanging="0"/>
              <w:rPr/>
            </w:pPr>
            <w:r>
              <w:rPr>
                <w:spacing w:val="-18"/>
                <w:sz w:val="24"/>
                <w:szCs w:val="24"/>
              </w:rPr>
              <w:t>налоговыми органами проверки соблюдения налогового законодательства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инвентаризации основных средств, отдельных предметов в составе средств в обороте (протоколы, инвентарные описи, акты, сличительные ведомости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rPr/>
            </w:pPr>
            <w:r>
              <w:rPr>
                <w:spacing w:val="-18"/>
                <w:sz w:val="24"/>
                <w:szCs w:val="24"/>
              </w:rPr>
              <w:t>После ликвидации основных средств, проведения налоговыми органами проверки соблюдения налогового законодательства</w:t>
            </w:r>
          </w:p>
        </w:tc>
      </w:tr>
      <w:tr>
        <w:trPr>
          <w:trHeight w:val="26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по учету валютных операций (платежные требования, платежные поручения, распоряжения банков, мемориальные ордера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56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о приемке выполненных работ (акты, справки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, при условии завершения проверки, проводимой в рамках ведомственного контрол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Первичные учетные документы и приложения к ним (кассовые, бухгалтерские документы, извещения банков, квитанции, накладные, авансовые отчеты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</w:t>
            </w:r>
          </w:p>
        </w:tc>
      </w:tr>
      <w:tr>
        <w:trPr>
          <w:trHeight w:val="26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четные регистры (главная книга, оборотные ведомости, журналы-ордера, книги учета ассигнований  и фактических расходов и др.)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color w:val="1F497D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</w:t>
            </w:r>
          </w:p>
        </w:tc>
      </w:tr>
      <w:tr>
        <w:trPr>
          <w:trHeight w:val="39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кни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, при условии завершения проверки, проводимой в рамках ведомственного контроля</w:t>
            </w:r>
          </w:p>
        </w:tc>
      </w:tr>
      <w:tr>
        <w:trPr>
          <w:trHeight w:val="39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Кассовая книга по валютным операц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проведения налоговыми органами проверки соблюдения налогового законодательства, при условии завершения проверки, проводимой в рамках ведомственного контроля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Акты ревизионной комиссии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– 03</w:t>
            </w:r>
          </w:p>
        </w:tc>
      </w:tr>
      <w:tr>
        <w:trPr>
          <w:trHeight w:val="12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нструкции, методические указания по кадровым вопроса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ы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ми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Приказы по личному составу (о приеме, переводе, перемещении, увольнении (освобождении от должности), длительных (более месяца) служебных командировках в пределах Республики Беларусь и за границу, изменении фамилии, собственного имени, отчества работников) и приложения к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Приказы по личному составу (о предоставлении трудовых отпусков, отзыве из трудового отпуска, служебных командировках в пределах Республики Беларусь) и приложения к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осле  проведения налоговыми органами  проверки соблюдения налогового законодательства</w:t>
            </w:r>
          </w:p>
        </w:tc>
      </w:tr>
      <w:tr>
        <w:trPr>
          <w:trHeight w:val="52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Документы о служебных командировках за границу (задания, отчеты, переписка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ЭП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Выделяются к  уничтожению по прошествии не менее  3 лет после проведения налоговыми органами  проверки соблюдения  налогового законодательства, при условии заверш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pacing w:val="-18"/>
                <w:sz w:val="24"/>
                <w:szCs w:val="24"/>
              </w:rPr>
              <w:t>проверки, проводимой в рамках ведомственного контроля</w:t>
            </w:r>
          </w:p>
        </w:tc>
      </w:tr>
      <w:tr>
        <w:trPr>
          <w:trHeight w:val="9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общественной организации (объединения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8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Личные карточки работников общественной организации (объеди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ле увольнения </w:t>
            </w:r>
          </w:p>
        </w:tc>
      </w:tr>
      <w:tr>
        <w:trPr>
          <w:trHeight w:val="9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Невостребованные трудовые книжки рабо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Журнал регистрации командировочных удостовер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Журнал учета работников, выбывающих в служебные командиров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Журнал регистрации  справок с места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5670" w:leader="none"/>
        </w:tabs>
        <w:ind w:left="-108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5670" w:leader="none"/>
        </w:tabs>
        <w:spacing w:lineRule="auto" w:line="240"/>
        <w:ind w:left="-108" w:firstLine="816"/>
        <w:rPr>
          <w:sz w:val="28"/>
          <w:szCs w:val="28"/>
        </w:rPr>
      </w:pPr>
      <w:r>
        <w:rPr>
          <w:sz w:val="28"/>
          <w:szCs w:val="28"/>
        </w:rPr>
        <w:t>Номенклатура дел составлена на основании Перечня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 с указанием сроков хранения, установленного постановлением Министерства юстиции Республики Беларусь от 24 мая 2012 г. № 140 "О некоторых мерах по реализации Закона Республики Беларусь от 25 ноября 2011 года "Об архивном деле и делопроизводстве в Республике Беларусь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         ___________       _________________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должности                  (подпись)          (расшифровка подписи)           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теля номенклатуры)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0" w:leader="none"/>
        </w:tabs>
        <w:spacing w:lineRule="exact" w:line="2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СОГЛАСОВАНО*</w:t>
      </w:r>
    </w:p>
    <w:p>
      <w:pPr>
        <w:pStyle w:val="21"/>
        <w:tabs>
          <w:tab w:val="clear" w:pos="720"/>
          <w:tab w:val="left" w:pos="5670" w:leader="none"/>
        </w:tabs>
        <w:spacing w:lineRule="exact" w:line="2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ЭК</w:t>
        <w:tab/>
        <w:t>Протокол ЭМК</w:t>
      </w:r>
    </w:p>
    <w:p>
      <w:pPr>
        <w:pStyle w:val="21"/>
        <w:tabs>
          <w:tab w:val="clear" w:pos="720"/>
          <w:tab w:val="left" w:pos="5670" w:leader="none"/>
        </w:tabs>
        <w:spacing w:lineRule="exact" w:line="280" w:before="0" w:after="0"/>
        <w:ind w:left="0" w:hanging="0"/>
        <w:rPr/>
      </w:pPr>
      <w:r>
        <w:rPr>
          <w:sz w:val="28"/>
          <w:szCs w:val="28"/>
        </w:rPr>
        <w:t>общественной</w:t>
        <w:tab/>
        <w:t xml:space="preserve">государственного архива </w:t>
      </w:r>
    </w:p>
    <w:p>
      <w:pPr>
        <w:pStyle w:val="21"/>
        <w:spacing w:lineRule="exact" w:line="2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(объединения)</w:t>
      </w:r>
    </w:p>
    <w:p>
      <w:pPr>
        <w:pStyle w:val="21"/>
        <w:tabs>
          <w:tab w:val="clear" w:pos="720"/>
          <w:tab w:val="left" w:pos="5670" w:leader="none"/>
        </w:tabs>
        <w:spacing w:lineRule="exact" w:line="280" w:before="0" w:after="0"/>
        <w:ind w:left="0" w:hanging="0"/>
        <w:rPr/>
      </w:pPr>
      <w:r>
        <w:rPr>
          <w:sz w:val="28"/>
          <w:szCs w:val="28"/>
        </w:rPr>
        <w:t>___________ № _____</w:t>
        <w:tab/>
        <w:t xml:space="preserve">_________ № _____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21"/>
        <w:ind w:left="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18"/>
          <w:sz w:val="28"/>
          <w:szCs w:val="28"/>
        </w:rPr>
        <w:t>Согласовывается при условии заключения договора с государственным архивом</w:t>
      </w:r>
    </w:p>
    <w:p>
      <w:pPr>
        <w:pStyle w:val="21"/>
        <w:ind w:left="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21"/>
        <w:spacing w:before="0" w:after="0"/>
        <w:ind w:left="567" w:hanging="567"/>
        <w:jc w:val="center"/>
        <w:rPr/>
      </w:pPr>
      <w:r>
        <w:rPr>
          <w:sz w:val="28"/>
          <w:szCs w:val="28"/>
        </w:rPr>
        <w:t xml:space="preserve">Форма итоговой записи к номенклатуре дел организации </w:t>
      </w:r>
    </w:p>
    <w:p>
      <w:pPr>
        <w:pStyle w:val="21"/>
        <w:spacing w:before="0" w:after="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тоговая запись о категориях и количестве дел, </w:t>
      </w:r>
    </w:p>
    <w:p>
      <w:pPr>
        <w:pStyle w:val="21"/>
        <w:spacing w:before="0" w:after="0"/>
        <w:ind w:left="567" w:hanging="567"/>
        <w:rPr/>
      </w:pPr>
      <w:r>
        <w:rPr>
          <w:sz w:val="28"/>
          <w:szCs w:val="28"/>
        </w:rPr>
        <w:t>заведенных  в  __________ году в общественной</w:t>
      </w:r>
    </w:p>
    <w:p>
      <w:pPr>
        <w:pStyle w:val="21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и (объединении)</w:t>
      </w:r>
    </w:p>
    <w:p>
      <w:pPr>
        <w:pStyle w:val="21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2270"/>
        <w:gridCol w:w="26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"ЭПК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         ___________       _________________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должности               (подпись)           (расшифровка подписи)           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я службы 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организации)</w:t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6804" w:leader="none"/>
        </w:tabs>
        <w:spacing w:lineRule="exact" w:line="28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0" w:after="600"/>
      <w:ind w:hanging="0"/>
      <w:jc w:val="center"/>
      <w:outlineLvl w:val="1"/>
    </w:pPr>
    <w:rPr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600" w:after="120"/>
      <w:outlineLvl w:val="2"/>
    </w:pPr>
    <w:rPr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color w:val="000000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suppressAutoHyphens w:val="true"/>
      <w:spacing w:before="0" w:after="360"/>
      <w:jc w:val="center"/>
      <w:outlineLvl w:val="0"/>
    </w:pPr>
    <w:rPr>
      <w:b/>
      <w:caps/>
      <w:color w:val="000000"/>
      <w:kern w:val="2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pacing w:before="0" w:after="0"/>
      <w:ind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9072" w:leader="dot"/>
      </w:tabs>
      <w:ind w:left="851" w:right="1274" w:hanging="425"/>
    </w:pPr>
    <w:rPr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356" w:leader="dot"/>
      </w:tabs>
      <w:spacing w:before="360" w:after="360"/>
      <w:ind w:left="567" w:hanging="567"/>
      <w:jc w:val="left"/>
    </w:pPr>
    <w:rPr>
      <w:b/>
      <w:caps/>
      <w:sz w:val="22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dot"/>
        <w:tab w:val="right" w:pos="9072" w:leader="dot"/>
      </w:tabs>
      <w:ind w:left="400" w:firstLine="167"/>
    </w:pPr>
    <w:rPr>
      <w:smallCap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80" w:before="0" w:after="0"/>
      <w:ind w:left="-108" w:hanging="0"/>
    </w:pPr>
    <w:rPr>
      <w:sz w:val="30"/>
    </w:rPr>
  </w:style>
  <w:style w:type="paragraph" w:styleId="3">
    <w:name w:val="Основной текст 3"/>
    <w:basedOn w:val="Normal"/>
    <w:qFormat/>
    <w:pPr>
      <w:spacing w:before="0" w:after="0"/>
      <w:ind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spacing w:lineRule="exact" w:line="280" w:before="0" w:after="0"/>
      <w:ind w:hanging="0"/>
    </w:pPr>
    <w:rPr>
      <w:sz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5:00Z</dcterms:created>
  <dc:creator>loc_admin</dc:creator>
  <dc:description/>
  <cp:keywords/>
  <dc:language>en-US</dc:language>
  <cp:lastModifiedBy>USER</cp:lastModifiedBy>
  <cp:lastPrinted>2014-05-14T17:31:00Z</cp:lastPrinted>
  <dcterms:modified xsi:type="dcterms:W3CDTF">2024-05-13T10:55:00Z</dcterms:modified>
  <cp:revision>2</cp:revision>
  <dc:subject/>
  <dc:title>Номенклатура дел</dc:title>
</cp:coreProperties>
</file>