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БРАЗЕЦ ЗАЯВЛЕНИЯ О СОВЕРШЕНИИ ПРАВОНАРУШЕНИЯ — ИЗБАВЛЕНИЯ ОТ ЖИВОТНОГО</w:t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чальнику …… РУВД </w:t>
        <w:br/>
        <w:t>г. Минска либо в районную Администрацию (например, Администрацию Первомайского района)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О </w:t>
      </w:r>
    </w:p>
    <w:p>
      <w:pPr>
        <w:pStyle w:val="NoSpacing"/>
        <w:ind w:left="6237" w:hanging="1737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ж. по адресу: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декс г….,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л….., 12, кв. 28,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лефон: +……</w:t>
      </w:r>
    </w:p>
    <w:p>
      <w:pPr>
        <w:pStyle w:val="Style14"/>
        <w:ind w:firstLine="708"/>
        <w:jc w:val="center"/>
        <w:rPr/>
      </w:pPr>
      <w:r>
        <w:rPr>
          <w:sz w:val="28"/>
          <w:szCs w:val="28"/>
        </w:rPr>
        <w:t>ЗАЯВЛЕНИЕ о совершении правонарушения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Сообщаю о том, что вчера, </w:t>
      </w:r>
      <w:r>
        <w:rPr>
          <w:rStyle w:val="Emphasis"/>
          <w:sz w:val="28"/>
          <w:szCs w:val="28"/>
        </w:rPr>
        <w:t>дата</w:t>
      </w:r>
      <w:r>
        <w:rPr>
          <w:sz w:val="28"/>
          <w:szCs w:val="28"/>
        </w:rPr>
        <w:t>, из поста (звонка от волонтера, вайбер-чата) мне стало известно, что неустановленное лицо вечером </w:t>
      </w:r>
      <w:r>
        <w:rPr>
          <w:rStyle w:val="Emphasis"/>
          <w:sz w:val="28"/>
          <w:szCs w:val="28"/>
        </w:rPr>
        <w:t>дата</w:t>
      </w:r>
      <w:r>
        <w:rPr>
          <w:sz w:val="28"/>
          <w:szCs w:val="28"/>
        </w:rPr>
        <w:t> вывезло свою собаку и её щенков в неизвестном направлении, т.е. избавилось от них, что в соответствии с ч.2 ст.16.29 Кодекса об административных правонарушениях Республики Беларусь подпадает под определение «избавление от животного»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ле общения с волонтёрами, авторами поста, и соседом предполагаемого правонарушителя (перечислить имена и телефоны) мне стало известно, что гражданина предположительно зовут </w:t>
      </w:r>
      <w:r>
        <w:rPr>
          <w:rStyle w:val="Emphasis"/>
          <w:sz w:val="28"/>
          <w:szCs w:val="28"/>
        </w:rPr>
        <w:t>ФИ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Исходя из вышеизложенного прошу: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- провести проверку по указанным мною фактам противоправных деяний в порядке, предусмотренным ПИКоАП Республики Беларусь,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- в случае их подтверждения привлечь виновных лиц к предусмотренной законодательством ответственности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Готов оказывать содействие в установлении обстоятельств совершения данного правонарушения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оверки прошу уведомить меня в установленном законом порядке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файл видеозаписи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пии справок из ветеринарной клиники на         л.; 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распечатки интернет страницы социальной сети Инстаграм на          л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7:00Z</dcterms:created>
  <dc:creator>USER</dc:creator>
  <dc:description/>
  <cp:keywords/>
  <dc:language>en-US</dc:language>
  <cp:lastModifiedBy>USER</cp:lastModifiedBy>
  <dcterms:modified xsi:type="dcterms:W3CDTF">2024-05-13T12:27:00Z</dcterms:modified>
  <cp:revision>2</cp:revision>
  <dc:subject/>
  <dc:title>ОБРАЗЕЦ ЗАЯВЛЕНИЯ О СОВЕРШЕНИИ ПРАВОНАРУШЕНИЯ — ИЗБАВЛЕНИЯ ОТ ЖИВОТНОГО</dc:title>
</cp:coreProperties>
</file>