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ОБРАЗЕЦ ЗАЯВЛЕНИЯ О НАЙДЕННОМ ЖИВОТНОМ</w:t>
      </w:r>
    </w:p>
    <w:p>
      <w:pPr>
        <w:pStyle w:val="NoSpacing"/>
        <w:ind w:left="4500" w:hanging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Начальнику …… РУВД </w:t>
        <w:br/>
        <w:t xml:space="preserve">г. Минска </w:t>
      </w:r>
    </w:p>
    <w:p>
      <w:pPr>
        <w:pStyle w:val="NoSpacing"/>
        <w:ind w:left="6237" w:hanging="173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ИО</w:t>
      </w:r>
    </w:p>
    <w:p>
      <w:pPr>
        <w:pStyle w:val="NoSpacing"/>
        <w:ind w:left="6237" w:hanging="173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Spacing"/>
        <w:ind w:left="6237" w:hanging="173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О </w:t>
      </w:r>
    </w:p>
    <w:p>
      <w:pPr>
        <w:pStyle w:val="NoSpacing"/>
        <w:ind w:left="6237" w:hanging="1737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ож. по адресу: </w:t>
      </w:r>
    </w:p>
    <w:p>
      <w:pPr>
        <w:pStyle w:val="NoSpacing"/>
        <w:ind w:left="6237" w:hanging="173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индекс г…., </w:t>
      </w:r>
    </w:p>
    <w:p>
      <w:pPr>
        <w:pStyle w:val="NoSpacing"/>
        <w:ind w:left="6237" w:hanging="173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ул….., 12, кв. 28, </w:t>
      </w:r>
    </w:p>
    <w:p>
      <w:pPr>
        <w:pStyle w:val="NoSpacing"/>
        <w:ind w:left="6237" w:hanging="1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лефон: +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 1 ст. 231 Гражданского Кодекса Республики Беларусь, предусматривающим обязанность лица, задержавшего безнадзорных домашних животных, возвратить их собственнику, а если собственник животных или место его пребывания неизвестны, не позднее трех дней с момента задержания заявить об обнаруженных животных в орган внутренних дел или орган местного управления и самоуправления, которые принимают меры к розыску собственника,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я, </w:t>
      </w:r>
      <w:r>
        <w:rPr>
          <w:sz w:val="28"/>
          <w:szCs w:val="28"/>
          <w:highlight w:val="yellow"/>
        </w:rPr>
        <w:t>ФИО, проживающий/ая по адресу…. сообщаю о том, что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ата, время, адрес задержал безнадзорного кота/собаку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ол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озраст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кра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иные особенности (рост в холке, вес)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ании п.1 ст. 231 Гражданского Кодекса Республики Беларусь, а также ст. 2 Закона Республики Беларусь от 17 июля 2007 г. № 263-3 «Об органах внутренних дел Республики Беларусь», прошу принять меры к розыску собственника животного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скольку согласно п.2 ст. 231 Гражданского Кодекса Республики Беларусь на время розыска собственника животных они могут быть оставлены лицом, задержавшим их, у себя на содержании и в пользовании либо сданы на содержание и в пользование другому лицу, имеющему необходимые для этого условия, информирую о том, что найденное безнадзорное животное остается у меня на содерж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57:00Z</dcterms:created>
  <dc:creator>USER</dc:creator>
  <dc:description/>
  <cp:keywords/>
  <dc:language>en-US</dc:language>
  <cp:lastModifiedBy>USER</cp:lastModifiedBy>
  <dcterms:modified xsi:type="dcterms:W3CDTF">2024-05-13T12:57:00Z</dcterms:modified>
  <cp:revision>2</cp:revision>
  <dc:subject/>
  <dc:title>Я, ФИО, проживающий по адресу…</dc:title>
</cp:coreProperties>
</file>